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İÇ MİMARLIK VE ÇEVRE TASARIMI BÖLÜM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</w:rPr>
        <w:t>2015-2016 Bahar Döneminde Açılacak Seçmeli Dersler</w:t>
      </w:r>
      <w:r>
        <w:rPr>
          <w:b/>
          <w:color w:val="FF0000"/>
        </w:rPr>
        <w:t xml:space="preserve"> </w:t>
      </w:r>
      <w:r>
        <w:rPr>
          <w:b/>
        </w:rPr>
        <w:t>ve Önkoşulları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77"/>
        <w:gridCol w:w="2551"/>
        <w:gridCol w:w="297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77"/>
        <w:gridCol w:w="2551"/>
        <w:gridCol w:w="297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ygulamalı Bölüm Dersl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ygulamalı Ekolojik Tasa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f. Dr. Gönül Utkutu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TM 014’den başarılı olmuş öğrencil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ngelliler İçin Tasa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Ferhat Eröz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hne Tasarım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Ferhat Eröz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İÇM 201’den başarılı olmuş öğrencil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ilgisayarla İleri Sunum II – 01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Hakan Gökdemi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TM 025’den başarılı olmuş öğrencil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GTM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ka ve İşletme Odaklı Tasa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Alphan Bayındı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İÇM 201’den başarılı olmuş öğrencil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icari Yapıların İç Mekan Tasarım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Nazlı Nazende Yıldırı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77"/>
        <w:gridCol w:w="2551"/>
        <w:gridCol w:w="297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orik Bölüm Dersler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asarım Felsef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Hüseyin Koyuncug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Çağdaş Sanat Akımlar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Kıvanç Kitapç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ürk Sanat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Gülşah Baş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GTM 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Çağdaş Yapı Malzem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Öğr. Gör. Dr. Göktürk Gülte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1:00Z</dcterms:created>
  <dc:creator>GSFLAB</dc:creator>
  <dc:description/>
  <cp:keywords/>
  <dc:language>en-US</dc:language>
  <cp:lastModifiedBy>Admin</cp:lastModifiedBy>
  <cp:lastPrinted>2016-02-09T10:31:00Z</cp:lastPrinted>
  <dcterms:modified xsi:type="dcterms:W3CDTF">2016-02-09T12:41:00Z</dcterms:modified>
  <cp:revision>6</cp:revision>
  <dc:subject/>
  <dc:title/>
</cp:coreProperties>
</file>